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17"/>
        <w:gridCol w:w="1800"/>
      </w:tblGrid>
      <w:tr>
        <w:trPr>
          <w:trHeight w:val="5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ые данные о результат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й оценки условий труда в ООО «БалтЗдрав на Говоров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ериод с 12 октября 2017 года по 20 октября 2017 года, н</w:t>
            </w:r>
            <w:r>
              <w:rPr>
                <w:color w:val="000000"/>
                <w:sz w:val="22"/>
                <w:szCs w:val="22"/>
              </w:rPr>
              <w:t>а основании: Федерального закона Российской Федерации N 426-ФЗ "О специальной оценке условий труда", приказа Минтруда России №33н от 24.01.2014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", проведена специальная оценка условий труда.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ведения специальной оценки условий труда (СОУТ).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 Количество рабочих мест, на которых проведена СОУ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работников занятых на обследованных рабочих мест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рабочих мест с оптимальными условиями труда </w:t>
            </w:r>
            <w:r>
              <w:rPr>
                <w:color w:val="000000"/>
              </w:rPr>
              <w:t>(класс 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рабочих мест с допустимыми условиями труда </w:t>
            </w:r>
            <w:r>
              <w:rPr>
                <w:color w:val="000000"/>
              </w:rPr>
              <w:t>(класс 2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чих мест с вредными и опасными условиями труда, подклассы/клас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Перечень мероприятий по улучшению условий и охраны труда работников, на рабочих местах на которых проводилась специальная оценка условий труда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t.spb.ru/wp-content/uploads/&#1055;&#1083;&#1072;&#1085;-&#1084;&#1077;&#1088;&#1086;&#1087;&#1088;&#1080;&#1103;&#1090;&#1080;&#1081;-&#1082;-&#1089;&#1074;&#1086;&#1076;&#1085;&#1099;&#1084;-&#1076;&#1072;&#1085;&#1085;&#1099;&#1084;-&#1086;-&#1057;&#1054;&#1059;&#1058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4:00Z</dcterms:created>
  <dc:creator>Kucenko</dc:creator>
  <dc:description/>
  <cp:keywords/>
  <dc:language>en-US</dc:language>
  <cp:lastModifiedBy>admin</cp:lastModifiedBy>
  <cp:lastPrinted>2015-05-18T17:02:00Z</cp:lastPrinted>
  <dcterms:modified xsi:type="dcterms:W3CDTF">2023-11-13T10:24:00Z</dcterms:modified>
  <cp:revision>2</cp:revision>
  <dc:subject/>
  <dc:title>Общество с ограниченной ответственностью "Центр экспертизы условий труда" </dc:title>
</cp:coreProperties>
</file>